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350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ENDARIO ESAM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ione d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ee trienna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a - o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a - 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alisi del linguaggio e della simbolica polit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f.ssa Elena Cuom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alisi delle serie storich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ssa Francesca Di Ior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abilità pubb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f. Giacinto Della Canan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mograf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f. Salvatore Stroz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Amministrativ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f. Giacinto Della Canan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Commerciale (Cdl Scienze Politich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Astolfo Di Am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4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commerciale (Cdl Scienze Politiche dell'Amm.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f. Carlo Amatucc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5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Costituzion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f. Agostino Carri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Costituzion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Francesco De Marti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Costituzionale Italiano e Compar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Elisabetta De Francisc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dei mercati finanzi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Carlo Amatucc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5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dei mezzi di comunicazi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Astolfo Di Am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4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del lavo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f.ssa Lucia Vendit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del lavoro e cooperazione soci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rcello D'Apo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del lavoro pubblic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rcello D'Apo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dell'informat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Carolina Perlingie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4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dell'Unione Europe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Fabio Ferra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4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internazion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Talitha Vassal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ritto parlamentare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ssa Gabriella Duran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ritto penale dell’economia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of. Francesc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orza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Privato (CdL Scienze Politiche Amm.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Domenico Sines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8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Privato (Cdl Scienze Politiche e Cooperaz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Rolando Quad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8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privato compar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Franco Tortor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privato dell'econom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Gaetano Di Marti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8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privato europe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Anna Scot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8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pubblico compara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Elisabetta De Francisc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pubblico comparato - 3 CF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Elisabetta De Francisc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tto region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Giovanni Chi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nomia applicata - seminario 3 CF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rco Mus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nomia Aziend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Roberto Tizz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conomia delle relazioni euromediteranee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ssa Elvira Sapien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nomia Internazion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ssa Franca Melo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nomia politica (Cdl Scienze Politiche e Cooperazio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rco Mus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nomia politica (CdL Scienze Pol. Amm.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ichele Mos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nomia sociale e del settore pubblic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rco Mus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losofia del Dirit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of. Vincenzo Rap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1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losofia Polit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Vanda Fiori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grafia del turism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Ernesto Mazzet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grafia delle relazioni internaziona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Vittorio Am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grafia politica ed econom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Ernesto Mazzet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politica del mediterrane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Daniela La Fore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politica delle relazioni internaziona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Vittorio Am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politica econom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Tullio D'Apo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li Stati e l’Europa – 3 CFU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of. Gianluca Lui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ustizia Amministrativ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Benito Ale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zioni di Diritto e procedura Pen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Francesco Forza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zioni di Diritto Pubblico (CdL Scienze Politich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Giuliana St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24517624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zioni di Diritto Pubblico (CdL Scienze Pol. Amm.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Luigi Nota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t.M-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zioni di Diritto pubblico (Cdl Scienze Pol. Amm.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Cesare Dell'Acqu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t. A - 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1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zioni ecclesiastiche e P.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Luigi Nota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zioni politiche e sociali dell'E.O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Liliana Mos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boratorio statistico-informatic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Carmela Cappel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a france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Prof.sse Aruta-Fabbricino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a ingle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Pennar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a ingle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Pole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a spagno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Gorla - (6, 8, 9, 10 CFU) e V.O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a spagno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Gorla - (2, 3, 4 CFU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2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a tedes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Bandini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econom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rco Mus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ganizzazione e pianificazione dell'ambiente e del territori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Tullio D'Apo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ganizzazione internazion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Simonetta Izz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litica dell'ambie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Ugo Le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litica economica (CdL Scienze Politich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litica economica internazionale (CdL Scienze Politich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litica economica (CdL Scienze Politiche Amm.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Erasmo Papag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icologia sociale (CdL Scienze Politiche dell'Amm.n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Pia Cariota Ferra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icologia sociale (CdL Cooperazione e sviluppo euromediterraneo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Francesco La Barbe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a delle finanz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Antonio Cristofa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a Polit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Raffaele Fe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stemi di partito in Europ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3 CF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Armando Vitt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ociologia (Scienze Politiche e Cooperazione e Sviluppo Euromediterraneo )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M.Giove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ciologia (CdL Scienze Politiche dell'Amministrazione e Statistica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Gianluca De Luca Pici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minario sociologia dell'ambiente e del territori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ria Albriz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minario di Filosofia Polit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FU - Prof. Vanda Fiori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1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minario: Ritentazioni nuclear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– 3 CF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of. Matteo Pizziga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minario: Goodbye Lenin – 3 C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of.ssa Amelia Bandi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ciologia giurid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Davide De Sanct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tistica (tutti i Corsi di Laurea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Domenico Picco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tistica socia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3 CFU - Prof. Linda Forcella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1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contemporanea (tutti i CdL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Proff. Graziosi e Caglio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degli Stati preunita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Francesca Rus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del pensiero politico contemporane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Ugo Fras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toria dell'integrazione europea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Settimio Stall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della Pubblica Amministrazi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Mariagrazia Maiori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10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delle dottrine politich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ssa Elena Cuom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ore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toria delle istituzioni politich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rof. Raffaele Fe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toria delle organizzazioni internazionali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Alberto Ross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delle relazioni internaziona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Matteo Pizziga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e Istituzioni dei paesi afro-asiatic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Liliana Mos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ore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econom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Angiola De Matte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economica dell'Europ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Angiola De Matte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ria moder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Pasquale Matarazz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ore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oria generale del dirit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Prof. Francesco Riccobo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1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ela internazionale dei diritti uman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Rita Maz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ore 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0pt;mso-wrap-distance-right:7.05pt;mso-wrap-distance-top:0pt;mso-wrap-distance-bottom:0pt;margin-top:13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ENDARIO ESAMI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one di: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uree trienna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- o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- or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alisi del linguaggio e della simbolica polit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f.ssa Elena Cuom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1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alisi delle serie storic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ssa Francesca Di Ior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tabilità pubb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f. Giacinto Della Canan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mograf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f. Salvatore Stroz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Amministrativ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f. Giacinto Della Canan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Commerciale (Cdl Scienze Politich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Astolfo Di Am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4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commerciale (Cdl Scienze Politiche dell'Amm.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f. Carlo Amatucc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5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Costituzio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f. Agostino Carri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Costituzio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Francesco De Marti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Costituzionale Italiano e Compar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Elisabetta De Francisc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dei mercati finanzia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Carlo Amatucc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5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dei mezzi di comunicazi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Astolfo Di Am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4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del lavo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f.ssa Lucia Vendit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del lavoro e cooperazione soci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rcello D'Apo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del lavoro pubbl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rcello D'Apo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dell'informat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Carolina Perlingie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4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dell'Unione Europ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Fabio Ferra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4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internazio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Talitha Vassal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itto parlamentare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ssa Gabriella Duran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itto penale dell’economia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. Francesc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orza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Privato (CdL Scienze Politiche Amm.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Domenico Sines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8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Privato (Cdl Scienze Politiche e Cooperaz.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Rolando Quad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8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privato compar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Franco Tortor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14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privato dell'econom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Gaetano Di Marti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8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privato europ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Anna Scot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8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pubblico compara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Elisabetta De Francisc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pubblico comparato - 3 CF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Elisabetta De Francisc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ritto regio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Giovanni Chi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1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conomia applicata - seminario 3 CF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rco Mus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conomia Aziend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Roberto Tizz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conomia delle relazioni euromediteranee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ssa Elvira Sapien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conomia Internazio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ssa Franca Melo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conomia politica (Cdl Scienze Politiche e Cooperazio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rco Mus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conomia politica (CdL Scienze Pol. Amm.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ichele Mos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conomia sociale e del settore pubbl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rco Mus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losofia del Dirit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Prof. Vincenzo Rap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1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losofia Polit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Vanda Fiori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1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grafia del turism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Ernesto Mazzet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grafia delle relazioni internaziona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Vittorio Am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grafia politica ed econom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Ernesto Mazzet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politica del mediterran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Daniela La Fore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politica delle relazioni internaziona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Vittorio Am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politica econom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Tullio D'Apo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li Stati e l’Europa – 3 CFU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. Gianluca Lui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1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ustizia Amministrativ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Benito Ale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zioni di Diritto e procedura Pe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Francesco Forza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zioni di Diritto Pubblico (CdL Scienze Politich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Giuliana St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10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Hlk24517624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zioni di Diritto Pubblico (CdL Scienze Pol. Amm.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Luigi Nota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t.M-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zioni di Diritto pubblico (Cdl Scienze Pol. Amm.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Cesare Dell'Acqu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t. A - 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1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zioni ecclesiastiche e P.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Luigi Nota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zioni politiche e sociali dell'E.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Liliana Mos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9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boratorio statistico-informat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Carmela Cappel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ngua franc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Prof.sse Aruta-Fabbricino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ngua ingl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Pennar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ngua ingl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Pole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ngua spagno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Gorla - (6, 8, 9, 10 CFU) e V.O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ngua spagno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Gorla - (2, 3, 4 CFU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2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ngua tedes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Bandini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croeconom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rco Mus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ganizzazione e pianificazione dell'ambiente e del territor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Tullio D'Apo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ganizzazione internazio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Simonetta Izz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litica dell'ambi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Ugo Le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litica economica (CdL Scienze Politich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litica economica internazionale (CdL Scienze Politich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litica economica (CdL Scienze Politiche Amm.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Erasmo Papag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sicologia sociale (CdL Scienze Politiche dell'Amm.n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Pia Cariota Ferra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sicologia sociale (CdL Cooperazione e sviluppo euromediterraneo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Francesco La Barbe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cienza delle finanz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Antonio Cristofa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cienza Polit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Raffaele Fe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stemi di partito in Europ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3 CF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Armando Vitt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ociologia (Scienze Politiche e Cooperazione e Sviluppo Euromediterraneo )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M.Giove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ciologia (CdL Scienze Politiche dell'Amministrazione e Statistic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Gianluca De Luca Pici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minario sociologia dell'ambiente e del territor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ria Albriz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minario di Filosofia Polit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FU - Prof. Vanda Fiori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1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minario: Ritentazioni nuclear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3 CF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. Matteo Pizziga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minario: Goodbye Lenin – 3 CF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of.ssa Amelia Bandi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ciologia giurid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Davide De Sanct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1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tistica (tutti i Corsi di Laure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Domenico Picco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tistica soci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3 CFU - Prof. Linda Forcella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1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contemporanea (tutti i CdL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Proff. Graziosi e Caglio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degli Stati preunita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Francesca Rus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del pensiero politico contemporan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Ugo Fras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oria dell'integrazione europea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 Settimio Stall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della Pubblica Amministrazi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Mariagrazia Maiori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10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delle dottrine politic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ssa Elena Cuom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ore 11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oria delle istituzioni politich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Prof. Raffaele Fe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oria delle organizzazioni internazionali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 Alberto Ross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delle relazioni internaziona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Matteo Pizziga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e Istituzioni dei paesi afro-asiatic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Liliana Mos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ore 9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econom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Angiola De Matte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economica dell'Europ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Angiola De Matte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ria moder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Pasquale Matarazz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ore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oria generale del dirit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Prof. Francesco Riccobo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1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tela internazionale dei diritti uman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Rita Maz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ore 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Università degli Studi di Napoli Federico II</w:t>
    </w:r>
  </w:p>
  <w:p>
    <w:pPr>
      <w:pStyle w:val="Header"/>
      <w:jc w:val="center"/>
      <w:rPr/>
    </w:pPr>
    <w:r>
      <w:rPr/>
      <w:t>Presidenza Facoltà di Scienze Polit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2:00Z</dcterms:created>
  <dc:creator>xp</dc:creator>
  <dc:description/>
  <cp:keywords/>
  <dc:language>en-US</dc:language>
  <cp:lastModifiedBy>xp</cp:lastModifiedBy>
  <cp:lastPrinted>2009-11-26T09:03:00Z</cp:lastPrinted>
  <dcterms:modified xsi:type="dcterms:W3CDTF">2010-03-02T14:31:00Z</dcterms:modified>
  <cp:revision>155</cp:revision>
  <dc:subject/>
  <dc:title/>
</cp:coreProperties>
</file>