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516"/>
        <w:gridCol w:w="1456"/>
        <w:gridCol w:w="1316"/>
        <w:gridCol w:w="1416"/>
      </w:tblGrid>
      <w:tr>
        <w:trPr>
          <w:trHeight w:val="193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193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' DEGLI STUDI DI NAPOLI FEDERICO II                              FACOLTA' DI SCIENZE POLITICHE                                                   INIZIO LEZIONI 1 MARZO 20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ANNO - II semestre - Corso di laurea magistrale in Studi Europei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e politiche dell'Unione Europe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Ferrar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                                    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                       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ubblico americano e compar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 de Francisci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costituzionale dell'Europa modern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Chios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                                     9.30/12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ANNO - II semestre - Corso di laurea magistrale in Studi Europei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bbligatoria in lingua frances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 Arut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bbligatoria in Lingua ingles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 Poles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rivato compar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Tortor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rina dello St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Stel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                               9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zione economica internazion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Melon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i demografic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Strozz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                                 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ificazione strateg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ddalena Scaramel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/12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e Istituzioni dell'Africa contemporane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os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ia economica e sociale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a De Mattei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 della crescit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Musel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3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 dell'interpretazione giurid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Riccobo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7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</w:tr>
      <w:tr>
        <w:trPr>
          <w:trHeight w:val="49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7:00Z</dcterms:created>
  <dc:creator>xp</dc:creator>
  <dc:description/>
  <cp:keywords/>
  <dc:language>en-US</dc:language>
  <cp:lastModifiedBy>xp</cp:lastModifiedBy>
  <dcterms:modified xsi:type="dcterms:W3CDTF">2010-02-22T12:28:00Z</dcterms:modified>
  <cp:revision>3</cp:revision>
  <dc:subject/>
  <dc:title/>
</cp:coreProperties>
</file>