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3516"/>
        <w:gridCol w:w="1456"/>
        <w:gridCol w:w="1316"/>
        <w:gridCol w:w="1496"/>
      </w:tblGrid>
      <w:tr>
        <w:trPr>
          <w:trHeight w:val="192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181100" cy="1181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>
                <w:trHeight w:val="1920" w:hRule="atLeast"/>
              </w:trPr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A' DEGLI STUDI DI NAPOLI FEDERICO II                              FACOLTA' DI SCIENZE POLITICHE                                                   INIZIO LEZIONI 1 MARZO 20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 ANNO - II SEMESTRE - Corso di laurea magistrale in Scienze della P.A.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nsegnamen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ar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a aziendale 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Tizzan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/17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a, cultura e istituzioni della Francia e dei paesi francofon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 Arut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                                g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/16.30                                      10.30/13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               Pagano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a inglese, Analisi dei linguaggi special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Pennarol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/12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a costituzionale dell'Europa modern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ra Chiosi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                                      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/17.30                                    9.30/12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 ANNO - II SEMESTRE - Corso di laurea magistrale in Scienze della P.A.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nsegnamen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ar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6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comunitario del lavor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Venditti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                                     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6.30                                   10.30/13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delle obbligazion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 Sinesi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                                 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3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                              9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delle relazioni internazional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tha Vassalli di Dachenhause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3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e politiche dell'Unione Europe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Ferrar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                        m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3.30                                    14.30/17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                                 2</w:t>
            </w:r>
          </w:p>
        </w:tc>
      </w:tr>
      <w:tr>
        <w:trPr>
          <w:trHeight w:val="6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pubblico americano e compara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 de Francisci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2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li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privato compara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 Tortoran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                                     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/17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Dadat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stizia costituzional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 Duranti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/12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eting urbano e regionale 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La Forest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                                 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3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Dadat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li demografic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 Strozz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                                     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/17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                                  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zazione e funzionamento della P.A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e dell'Acqu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                              mer            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5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                   1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nificazione strategic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ddalena Scaramell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                              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/12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Dadat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a e istituzioni dell'Africa contemporane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Mosc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/17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ria economica e sociale 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la De Mattei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/10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ia dell'interpretazione giuridic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Riccobon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-17.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</w:t>
            </w:r>
          </w:p>
        </w:tc>
      </w:tr>
      <w:tr>
        <w:trPr>
          <w:trHeight w:val="49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1:00Z</dcterms:created>
  <dc:creator>xp</dc:creator>
  <dc:description/>
  <cp:keywords/>
  <dc:language>en-US</dc:language>
  <cp:lastModifiedBy>xp</cp:lastModifiedBy>
  <dcterms:modified xsi:type="dcterms:W3CDTF">2010-02-22T12:31:00Z</dcterms:modified>
  <cp:revision>3</cp:revision>
  <dc:subject/>
  <dc:title/>
</cp:coreProperties>
</file>