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3332"/>
        <w:gridCol w:w="1640"/>
        <w:gridCol w:w="1316"/>
        <w:gridCol w:w="1416"/>
      </w:tblGrid>
      <w:tr>
        <w:trPr>
          <w:trHeight w:val="192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181100" cy="118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>
                <w:trHeight w:val="1920" w:hRule="atLeast"/>
              </w:trPr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A' DEGLI STUDI DI NAPOLI FEDERICO II                              FACOLTA' DI SCIENZE POLITICHE                                                   INIZIO LEZIONI 1 MARZO 20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ANNO - II SEMESTRE - Corso di laurea magistrale in Relazioni internazionali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nsegnamento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a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delle relazioni internazional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tha Vassalli di Dachenhaus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3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zione economica internazional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 Melo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/17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a frances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 Fabbrici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-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30/15.30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a inglese, Analisi dei linguaggi specail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a Poles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                            g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/16.30                      10.30/13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zazione delle N.U.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tta Izz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                   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/16.30                                     9.30/12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                        S2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costituzionale dell'Europa moderna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ra Chio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                            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30/17.30                               9.30/12.30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ela internazionale delle donn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Maz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/16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 ANNO - II SEMESTRE - Corso di laurea magistrale in Relazioni internazionali</w:t>
            </w:r>
          </w:p>
        </w:tc>
      </w:tr>
      <w:tr>
        <w:trPr>
          <w:trHeight w:val="49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nsegnamento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a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formativa obbligatoria in IUS/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Vendit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3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formativa obbligatoria in IUS/10 - Organizzazione e funzionamento della P.A.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 dell'Acqu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5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formativa obbligatoria in Lingua ingles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a Poles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                            g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5.30                      10.30/13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                      9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formativa opbbligatoria in Lingua frances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 Fabbrici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                                             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/16.30                                    12.30/15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                         7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e Istituzioni dell'Africa contemporanea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Mos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/17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</w:tr>
      <w:tr>
        <w:trPr>
          <w:trHeight w:val="6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ria economica e sociale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la De Mattei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/10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</w:tr>
      <w:tr>
        <w:trPr>
          <w:trHeight w:val="5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24:00Z</dcterms:created>
  <dc:creator>xp</dc:creator>
  <dc:description/>
  <cp:keywords/>
  <dc:language>en-US</dc:language>
  <cp:lastModifiedBy>xp</cp:lastModifiedBy>
  <dcterms:modified xsi:type="dcterms:W3CDTF">2010-02-22T12:26:00Z</dcterms:modified>
  <cp:revision>3</cp:revision>
  <dc:subject/>
  <dc:title/>
</cp:coreProperties>
</file>