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0"/>
        <w:gridCol w:w="3516"/>
        <w:gridCol w:w="1456"/>
        <w:gridCol w:w="1316"/>
        <w:gridCol w:w="1076"/>
      </w:tblGrid>
      <w:tr>
        <w:trPr>
          <w:trHeight w:val="193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181100" cy="1181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0"/>
            </w:tblGrid>
            <w:tr>
              <w:trPr>
                <w:trHeight w:val="1935" w:hRule="atLeast"/>
              </w:trPr>
              <w:tc>
                <w:tcPr>
                  <w:tcW w:w="5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TA' DEGLI STUDI DI NAPOLI FEDERICO II                              FACOLTA' DI SCIENZE POLITICHE                                                   INIZIO LEZIONI 1 MARZO 20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 ANNO - II SEMESTRE - Corso di laurea in Scienze Politiche dell'Amministrazione</w:t>
            </w:r>
          </w:p>
        </w:tc>
      </w:tr>
      <w:tr>
        <w:trPr>
          <w:trHeight w:val="49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 insegnamento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olare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rn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la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itto privato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co Sinesio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-gio-ve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/10.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ologia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luca De Luca Picione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-gio-ve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/12.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istica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co Piccolo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-gio-ve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/14.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 ANNO - II semestre - Corso di laurea in Scienze Politiche dell'Amministrazione</w:t>
            </w:r>
          </w:p>
        </w:tc>
      </w:tr>
      <w:tr>
        <w:trPr>
          <w:trHeight w:val="49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 insegnamento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olare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rn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la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itto costituzionale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 De Martino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-ma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/10.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itto del lavoro pubblico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lo D'Aponte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-ma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/10.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itto privato comparato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 Tortorano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                             ve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/14.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Dadat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osofia del diritto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zo Rapone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                             gi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/12.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zioni ecclesiastiche e P.A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 Notaro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-gi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/16.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</w:t>
            </w:r>
          </w:p>
        </w:tc>
      </w:tr>
      <w:tr>
        <w:trPr>
          <w:trHeight w:val="81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gua spagnola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a Laura Gorl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                                               gio                                                ve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/14.30                                                      14.30/16.30                                              10.30/12.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ca economica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e D'Acunto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                      gi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/18.30                           10.30/13.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                                   6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ologia giuridica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-gio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                    gi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/12.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no                        8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ienza Politica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faele Feol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-mar-me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/14.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elli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ienza delle finanze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Cristofaro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-mar                           me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/14.30                                  14.30/16.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                             Spinelli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istica sociale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Forcellati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-10.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ria degli Stati pre-unitari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 Russo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                                      gi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/18.30                              10.30/12.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ria delle dottrine politiche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 Cuomo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gio                            me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/14.30                                             14.30/16.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                      6</w:t>
            </w:r>
          </w:p>
        </w:tc>
      </w:tr>
      <w:tr>
        <w:trPr>
          <w:trHeight w:val="6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 ANNO - II semestre - Corso di laurea in Scienze Politiche dell'Amministrazione</w:t>
            </w:r>
          </w:p>
        </w:tc>
      </w:tr>
      <w:tr>
        <w:trPr>
          <w:trHeight w:val="49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 insegnamento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olare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rn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la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itto regionale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 Chiol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                      ve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/12.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onomia internazionale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a Meloni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-mar-me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/12.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ca economica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e D'Acunto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                      gi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/18.30                           10.30/13.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                                   6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ienza delle finanze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Cristofaro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-mar                           me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/14.30                                  14.30/16.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                             Spinelli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oria generale del diritto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 Riccobono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-mar-me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/14.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no</w:t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14:00Z</dcterms:created>
  <dc:creator>xp</dc:creator>
  <dc:description/>
  <cp:keywords/>
  <dc:language>en-US</dc:language>
  <cp:lastModifiedBy>xp</cp:lastModifiedBy>
  <dcterms:modified xsi:type="dcterms:W3CDTF">2010-02-22T12:18:00Z</dcterms:modified>
  <cp:revision>3</cp:revision>
  <dc:subject/>
  <dc:title/>
</cp:coreProperties>
</file>