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540"/>
        <w:gridCol w:w="1432"/>
        <w:gridCol w:w="1316"/>
        <w:gridCol w:w="1296"/>
      </w:tblGrid>
      <w:tr>
        <w:trPr>
          <w:trHeight w:val="189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1890" w:hRule="atLeast"/>
              </w:trPr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A' DEGLI STUDI DI NAPOLI FEDERICO II                              FACOLTA' DI SCIENZE POLITICHE                                                   INIZIO LEZIONI 1 MARZO 201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 ANNO - II semestre - Corso di laurea in Scienze Politiche </w:t>
            </w:r>
          </w:p>
        </w:tc>
      </w:tr>
      <w:tr>
        <w:trPr>
          <w:trHeight w:val="49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8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spagnol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 Laura Gorl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                                               gio                                                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                                                      14.30/16.30                                              10.30/12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 Gioven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                                     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modern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 Chios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-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 Piccol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-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ANNO - II semestre - Corso di laurea in Scienze Politiche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a internazional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 Melon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/12.30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costituzionale italiano e compara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 de Franciscis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formativa in Diritto del lavoro pubblic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D'Apont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/16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za politic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Feol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I ANNO - II semestre - Corso di laurea in Scienze Politiche 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nsegnamen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a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del lavoro pubblic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D'Apont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 parlamentar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Duran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a sociale e del settore pubblic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a Napp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                                  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              8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del turism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Mazzet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politica ed economic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 Mazzet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mer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roeconom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Musell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        m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/17.30                                           10.30/12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ADAT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economi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lbanes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zazione e pianificaz. ambiente e territori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io D'Apont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          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/12.30                                        10.30-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           Aula DADAT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 dell'ambient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 Leon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/10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gli Stati pre-unitar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Russ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                                     g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/18.30                                             10.30/12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l pensiero politico contemporane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 Frasc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-v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30/15.30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delle dottrine politiche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Cuom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gio                            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                                             14.30/16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                    6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a e istituzioni dei paesi Afro-asiatici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osc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/12.30                                         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ia generale del diritto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 Riccobon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-mar-m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/14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1:00Z</dcterms:created>
  <dc:creator>xp</dc:creator>
  <dc:description/>
  <cp:keywords/>
  <dc:language>en-US</dc:language>
  <cp:lastModifiedBy>xp</cp:lastModifiedBy>
  <dcterms:modified xsi:type="dcterms:W3CDTF">2010-02-22T12:22:00Z</dcterms:modified>
  <cp:revision>3</cp:revision>
  <dc:subject/>
  <dc:title/>
</cp:coreProperties>
</file>