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516"/>
        <w:gridCol w:w="1456"/>
        <w:gridCol w:w="1316"/>
        <w:gridCol w:w="1076"/>
      </w:tblGrid>
      <w:tr>
        <w:trPr>
          <w:trHeight w:val="192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18110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1920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A' DEGLI STUDI DI NAPOLI FEDERICO II                              FACOLTA' DI SCIENZE POLITICHE                                                   INIZIO LEZIONI 1 MARZO 20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ANNO - II SEMESTRE - Corso di laurea in Cooperazione e Sviluppo Euromediterraneo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del lavoro e cooperazione soci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D'Apont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                                     14.30/16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           2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za polit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 Feol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</w:tr>
      <w:tr>
        <w:trPr>
          <w:trHeight w:val="6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ANNO - II SEMESTRE - Corso di laurea in Cooperazione e Sviluppo Euromediterraneo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 obbligatoria in M-PSI/05 - Psicologia soci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La Barber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a delle relazioni euromediterrane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Sapienz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/17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a sociale e del settore pubblic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a Napp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  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                                  8.30/10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 economic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D'Acunt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/18.30                           10.30/13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             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ia socia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La Barber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dell'integrazione europe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io Stallo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          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delle Organizzazioni internazional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Rossa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7.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                   9</w:t>
            </w:r>
          </w:p>
        </w:tc>
      </w:tr>
      <w:tr>
        <w:trPr>
          <w:trHeight w:val="6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e istituzioni dei paesi Afro-asiatic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osc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/12.30                                                                        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9:00Z</dcterms:created>
  <dc:creator>xp</dc:creator>
  <dc:description/>
  <cp:keywords/>
  <dc:language>en-US</dc:language>
  <cp:lastModifiedBy>xp</cp:lastModifiedBy>
  <dcterms:modified xsi:type="dcterms:W3CDTF">2010-02-22T12:20:00Z</dcterms:modified>
  <cp:revision>3</cp:revision>
  <dc:subject/>
  <dc:title/>
</cp:coreProperties>
</file>