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44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ESAMI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e di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auree magistral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-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-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-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- ora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itto amministrativo europe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Giacinto della Cana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e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2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itto comunitario del lavor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ssa Lucia Vendi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itto costituzional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ssa Gabriella Dura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itto del commercio internazional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Astolfo Di Am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re 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re 14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le obbligazion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omenico Sines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ore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ore 8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itto e politiche dell’Unione Europea  </w:t>
            </w:r>
            <w:r>
              <w:rPr>
                <w:bCs/>
                <w:sz w:val="22"/>
                <w:szCs w:val="22"/>
              </w:rPr>
              <w:t>(CdLM Studi Europei) – Prof. Fabio Ferr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itto e politiche dell’Unione Europea  </w:t>
            </w:r>
            <w:r>
              <w:rPr>
                <w:bCs/>
                <w:sz w:val="22"/>
                <w:szCs w:val="22"/>
              </w:rPr>
              <w:t>(CdLM Relazioni internaz.li e Scienze della PA) Prof. Roberto Mastroi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le relazioni internaziona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ssa Talitha Vass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10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fallimenta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Carlo Amatuc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re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re 15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itto parlamentare italiano ed europe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Agostino Car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itto penale e P.A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Giuseppe Amar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re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re 12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rivato compara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Franco Torto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ubblico comparato e american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ssa M. Elisabetta de Francisc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trina dello Sta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ssa Giuliana St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re 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15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a aziendale I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Roberto Tizz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a politica europe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Marco Mus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a pubbl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Antonio Cristof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osofia politica europe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ssa Vanda Fiori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1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politica e Geoeconom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Tullio D’Ap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grazione economica internazion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ssa Franca Mel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5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politiche di coesione dell’U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f. ssa Elvira Sapi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5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gua francese (tutti i CdL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sse Aruta - Fabbric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gua inglese (tutti i CdLM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f. sse Pennarola - Po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gua spagnol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f. ssa Paola Laura Go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gua tedesc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f. ssa Amelia Band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li demografic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Salvatore Stro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2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zazione delle Nazioni Uni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ssa Simonetta I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10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ca ambientale e compatibilità dello svilupp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Tullio D’Ap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ca economica e teoria delle istituzion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Sergio Ber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litica economica per la cooperazione internazionale - </w:t>
            </w:r>
            <w:r>
              <w:rPr>
                <w:bCs/>
                <w:sz w:val="22"/>
                <w:szCs w:val="22"/>
              </w:rPr>
              <w:t>Prof. Alfredo 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5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e Politica dell’amministrazio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Armando Vit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stemi informativi per la pianificazione territoriale – </w:t>
            </w:r>
            <w:r>
              <w:rPr>
                <w:bCs/>
                <w:sz w:val="22"/>
                <w:szCs w:val="22"/>
              </w:rPr>
              <w:t>Prof. Tullio D’Ap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ciologia dei fenomeni giuridici – 3 CFU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avide De Sanc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ciologia dell’ambiente e del territorio – 3 CFU – </w:t>
            </w:r>
            <w:r>
              <w:rPr>
                <w:bCs/>
                <w:sz w:val="22"/>
                <w:szCs w:val="22"/>
              </w:rPr>
              <w:t>Prof. ssa Maria Albr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istica delle decisioni amministrativ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ssa Linda Forcell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2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 costituzionale dell’Europa moder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Giovanni M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 delle istituzioni politiche europe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Raffaele Fe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ria della Pubblica Amministrazione in Europa – </w:t>
            </w:r>
            <w:r>
              <w:rPr>
                <w:bCs/>
                <w:sz w:val="22"/>
                <w:szCs w:val="22"/>
              </w:rPr>
              <w:t>Prof. ssa Mariagrazia Maio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10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 delle relazioni euromediterrane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Matteo Pizziga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oria dell’Europa contemporanea (tutti i CdLM)</w:t>
            </w:r>
            <w:r>
              <w:rPr>
                <w:bCs/>
                <w:sz w:val="22"/>
                <w:szCs w:val="22"/>
              </w:rPr>
              <w:t xml:space="preserve"> Proff. Graziosi - Caglio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oria e istituzioni dell’Africa contemporanea </w:t>
            </w:r>
            <w:r>
              <w:rPr>
                <w:bCs/>
                <w:sz w:val="22"/>
                <w:szCs w:val="22"/>
              </w:rPr>
              <w:t>Prof. ssa Liliana Mo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 e sistemi dei rapporti tra Stato e Chies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Luigi Not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re 15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 economica e soci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Angiola De Matt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oria dell’interpretazione giurid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Francesco Riccob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10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oria della cresci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Salvatore D’Acu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re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0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oria e metodi della Psicologia soci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ssa Pia Cariota Ferr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re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ore 9.30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ela internazionale dei diritti uman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ssa Rita Ma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re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10.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342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Università degli Studi di Napoli Federico II</w:t>
    </w:r>
  </w:p>
  <w:p>
    <w:pPr>
      <w:pStyle w:val="Header"/>
      <w:jc w:val="center"/>
      <w:rPr/>
    </w:pPr>
    <w:r>
      <w:rPr/>
      <w:t>Presidenza Facoltà di Scienze Politich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2:00Z</dcterms:created>
  <dc:creator>xp</dc:creator>
  <dc:description/>
  <cp:keywords/>
  <dc:language>en-US</dc:language>
  <cp:lastModifiedBy>xp</cp:lastModifiedBy>
  <cp:lastPrinted>2009-11-27T13:34:00Z</cp:lastPrinted>
  <dcterms:modified xsi:type="dcterms:W3CDTF">2009-12-01T10:58:00Z</dcterms:modified>
  <cp:revision>43</cp:revision>
  <dc:subject/>
  <dc:title>CALENDARIO ESAMI</dc:title>
</cp:coreProperties>
</file>